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32"/>
          <w:szCs w:val="32"/>
        </w:rPr>
      </w:pPr>
      <w:r>
        <w:rPr>
          <w:rFonts w:eastAsia="Times New Roman" w:cs="Verdana" w:ascii="Verdana" w:hAnsi="Verdana"/>
          <w:b/>
          <w:bCs/>
          <w:color w:val="990033"/>
          <w:sz w:val="32"/>
          <w:szCs w:val="32"/>
        </w:rPr>
        <w:t>Antioxidant List</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sz w:val="20"/>
          <w:szCs w:val="20"/>
        </w:rPr>
        <w:br/>
        <w:t xml:space="preserve">Antioxidants are essential to maintain health and fight diseases. Natural antioxidants seldom work by themselves but are very effective as part of an antioxidant system in which there is synergistic action. NanaCea's rice bran products contain a cocktail rich in unique antioxidants that work individually through different mechanisms and elicit a significant effect in the biological system. There are over 120 antioxidants identified in our rice bran products, as shown in the list below. The quantities reported are in ppm (parts per million). </w:t>
      </w:r>
    </w:p>
    <w:p>
      <w:pPr>
        <w:pStyle w:val="Normal"/>
        <w:spacing w:before="0" w:after="0"/>
        <w:rPr>
          <w:rFonts w:ascii="Times New Roman" w:hAnsi="Times New Roman" w:eastAsia="Times New Roman" w:cs="Times New Roman"/>
          <w:sz w:val="24"/>
          <w:szCs w:val="24"/>
        </w:rPr>
      </w:pPr>
      <w:r>
        <w:rPr>
          <w:rFonts w:eastAsia="Times New Roman" w:cs="Verdana" w:ascii="Verdana" w:hAnsi="Verdana"/>
          <w:b/>
          <w:bCs/>
          <w:sz w:val="20"/>
          <w:szCs w:val="20"/>
        </w:rPr>
        <w:t xml:space="preserve">Gamma Oryzanol </w:t>
        <w:br/>
        <w:t>(2200-3000ppm)</w:t>
      </w:r>
      <w:r>
        <w:rPr>
          <w:rFonts w:eastAsia="Times New Roman" w:cs="Verdana" w:ascii="Verdana" w:hAnsi="Verdana"/>
          <w:sz w:val="20"/>
          <w:szCs w:val="20"/>
        </w:rPr>
        <w:br/>
        <w:t xml:space="preserve">Gamma Oryzanol is not a single component. It is a mixture of 20 components having different antioxidant properties. </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Cycloarten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Cycloarten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Cycloartanol </w:t>
      </w:r>
      <w:r>
        <w:rPr>
          <w:rFonts w:eastAsia="Times New Roman" w:cs="Verdana" w:ascii="Verdana" w:hAnsi="Verdana"/>
          <w:i/>
          <w:iCs/>
          <w:sz w:val="20"/>
          <w:szCs w:val="20"/>
        </w:rPr>
        <w:t>tran</w:t>
      </w:r>
      <w:r>
        <w:rPr>
          <w:rFonts w:eastAsia="Times New Roman" w:cs="Verdana" w:ascii="Verdana" w:hAnsi="Verdana"/>
          <w:sz w:val="20"/>
          <w:szCs w:val="20"/>
        </w:rPr>
        <w:t>s-ferulate</w:t>
        <w:br/>
        <w:t xml:space="preserve">Cycloartan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Cycloeucalen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Cycloeucalen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24-Methylenecycloartan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24-Methylenecycloartan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24-Methylcholester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24-Methylcholester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β-Sitoster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β-Sitoster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β-Sitosten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β -Sitosten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Stigmaster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Stigmaster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Stigmasten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Stigmastenol </w:t>
      </w:r>
      <w:r>
        <w:rPr>
          <w:rFonts w:eastAsia="Times New Roman" w:cs="Verdana" w:ascii="Verdana" w:hAnsi="Verdana"/>
          <w:i/>
          <w:iCs/>
          <w:sz w:val="20"/>
          <w:szCs w:val="20"/>
        </w:rPr>
        <w:t>cis</w:t>
      </w:r>
      <w:r>
        <w:rPr>
          <w:rFonts w:eastAsia="Times New Roman" w:cs="Verdana" w:ascii="Verdana" w:hAnsi="Verdana"/>
          <w:sz w:val="20"/>
          <w:szCs w:val="20"/>
        </w:rPr>
        <w:t>-ferulate</w:t>
        <w:br/>
        <w:t xml:space="preserve">Campesterol </w:t>
      </w:r>
      <w:r>
        <w:rPr>
          <w:rFonts w:eastAsia="Times New Roman" w:cs="Verdana" w:ascii="Verdana" w:hAnsi="Verdana"/>
          <w:i/>
          <w:iCs/>
          <w:sz w:val="20"/>
          <w:szCs w:val="20"/>
        </w:rPr>
        <w:t>trans</w:t>
      </w:r>
      <w:r>
        <w:rPr>
          <w:rFonts w:eastAsia="Times New Roman" w:cs="Verdana" w:ascii="Verdana" w:hAnsi="Verdana"/>
          <w:sz w:val="20"/>
          <w:szCs w:val="20"/>
        </w:rPr>
        <w:t>-ferulate</w:t>
        <w:br/>
        <w:t xml:space="preserve">Campesterol </w:t>
      </w:r>
      <w:r>
        <w:rPr>
          <w:rFonts w:eastAsia="Times New Roman" w:cs="Verdana" w:ascii="Verdana" w:hAnsi="Verdana"/>
          <w:i/>
          <w:iCs/>
          <w:sz w:val="20"/>
          <w:szCs w:val="20"/>
        </w:rPr>
        <w:t>cis</w:t>
      </w:r>
      <w:r>
        <w:rPr>
          <w:rFonts w:eastAsia="Times New Roman" w:cs="Verdana" w:ascii="Verdana" w:hAnsi="Verdana"/>
          <w:sz w:val="20"/>
          <w:szCs w:val="20"/>
        </w:rPr>
        <w:t>-ferulate</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b/>
          <w:bCs/>
          <w:sz w:val="20"/>
          <w:szCs w:val="20"/>
        </w:rPr>
        <w:t>Tocopherols and Tocotrienols (220-320ppm)</w:t>
      </w:r>
      <w:r>
        <w:rPr>
          <w:rFonts w:eastAsia="Times New Roman" w:cs="Arial" w:ascii="Arial" w:hAnsi="Arial"/>
          <w:sz w:val="20"/>
          <w:szCs w:val="20"/>
        </w:rPr>
        <w:br/>
        <w:t>Tocopherols and tocotrienols belong to the same chemical group but exist in 10 different isomeric forms having different antioxidant properties.</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sz w:val="20"/>
          <w:szCs w:val="20"/>
        </w:rPr>
        <w:t>α-Tocopherol</w:t>
        <w:br/>
        <w:t>β -Tocopherol</w:t>
        <w:br/>
        <w:t>γ-Tocopherol</w:t>
        <w:br/>
        <w:t>δ-Tocopherol</w:t>
        <w:br/>
        <w:t>α-Tocotrienol</w:t>
        <w:br/>
        <w:t>β-Tocotrienol</w:t>
        <w:br/>
        <w:t>γ-Tocotrienol</w:t>
        <w:br/>
        <w:t>δ-Tocotrienol</w:t>
        <w:br/>
        <w:t>Desmethyl-tocotrienol</w:t>
        <w:br/>
        <w:t>Didesmethyl tocotrienol</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b/>
          <w:bCs/>
          <w:sz w:val="20"/>
          <w:szCs w:val="20"/>
        </w:rPr>
        <w:t>Polyphenols</w:t>
      </w:r>
      <w:r>
        <w:rPr>
          <w:rFonts w:eastAsia="Times New Roman" w:cs="Verdana" w:ascii="Verdana" w:hAnsi="Verdana"/>
          <w:sz w:val="20"/>
          <w:szCs w:val="20"/>
        </w:rPr>
        <w:br/>
        <w:t>Ferulic acid</w:t>
        <w:br/>
        <w:t>Alpha -Lipoic acid</w:t>
        <w:br/>
        <w:t>Methyl ferulate</w:t>
        <w:br/>
        <w:t>Para-Coumaric acid</w:t>
        <w:br/>
        <w:t>Para-Sinapic acid</w:t>
        <w:br/>
        <w:t>Isovitexin</w:t>
        <w:br/>
        <w:t>Proanthocyanidins</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b/>
          <w:bCs/>
          <w:sz w:val="20"/>
          <w:szCs w:val="20"/>
        </w:rPr>
        <w:t>Metal Chelators</w:t>
      </w:r>
      <w:r>
        <w:rPr>
          <w:rFonts w:eastAsia="Times New Roman" w:cs="Arial" w:ascii="Arial" w:hAnsi="Arial"/>
          <w:sz w:val="20"/>
          <w:szCs w:val="20"/>
        </w:rPr>
        <w:br/>
        <w:t>Magnesium (6250-8440)</w:t>
        <w:br/>
        <w:t>Calcium (303-500)</w:t>
        <w:br/>
        <w:t>Phosphorous (14700-17000)</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b/>
          <w:bCs/>
          <w:sz w:val="20"/>
          <w:szCs w:val="20"/>
        </w:rPr>
        <w:t>Carotenoids</w:t>
      </w:r>
      <w:r>
        <w:rPr>
          <w:rFonts w:eastAsia="Times New Roman" w:cs="Verdana" w:ascii="Verdana" w:hAnsi="Verdana"/>
          <w:sz w:val="20"/>
          <w:szCs w:val="20"/>
        </w:rPr>
        <w:t xml:space="preserve"> (0.9-1.6ppm)</w:t>
        <w:br/>
        <w:t>α-Carotene</w:t>
        <w:br/>
        <w:t>β-Carotene</w:t>
        <w:br/>
        <w:t>Lycopene</w:t>
        <w:br/>
        <w:t>Lutein</w:t>
        <w:br/>
        <w:t>Zeaxanthine</w:t>
      </w:r>
    </w:p>
    <w:p>
      <w:pPr>
        <w:pStyle w:val="Normal"/>
        <w:spacing w:before="280" w:after="280"/>
        <w:rPr>
          <w:rFonts w:ascii="Times New Roman" w:hAnsi="Times New Roman" w:eastAsia="Times New Roman" w:cs="Times New Roman"/>
          <w:sz w:val="24"/>
          <w:szCs w:val="24"/>
        </w:rPr>
      </w:pPr>
      <w:r>
        <w:rPr>
          <w:rFonts w:eastAsia="Times New Roman" w:cs="Verdana" w:ascii="Verdana" w:hAnsi="Verdana"/>
          <w:b/>
          <w:bCs/>
          <w:sz w:val="20"/>
          <w:szCs w:val="20"/>
        </w:rPr>
        <w:t>Enzymes</w:t>
      </w:r>
      <w:r>
        <w:rPr>
          <w:rFonts w:eastAsia="Times New Roman" w:cs="Arial" w:ascii="Arial" w:hAnsi="Arial"/>
          <w:sz w:val="20"/>
          <w:szCs w:val="20"/>
        </w:rPr>
        <w:br/>
        <w:t>Glutathione peroxidase</w:t>
        <w:br/>
        <w:t>Methionine reductase</w:t>
        <w:br/>
        <w:t>Superoxide dismutase</w:t>
        <w:br/>
        <w:t>Polyphenol oxidase</w:t>
        <w:br/>
        <w:t>Catalase</w:t>
        <w:br/>
        <w:t>Coenzyme Q10</w:t>
        <w:br/>
        <w:t>Aspartate amino transferase</w:t>
        <w:br/>
        <w:t>isozyme AAT-1 &amp; AAT-2</w:t>
      </w:r>
    </w:p>
    <w:p>
      <w:pPr>
        <w:pStyle w:val="Normal"/>
        <w:spacing w:before="280" w:after="280"/>
        <w:rPr/>
      </w:pPr>
      <w:r>
        <w:rPr>
          <w:rFonts w:eastAsia="Times New Roman" w:cs="Verdana" w:ascii="Verdana" w:hAnsi="Verdana"/>
          <w:b/>
          <w:bCs/>
          <w:sz w:val="20"/>
          <w:szCs w:val="20"/>
        </w:rPr>
        <w:t xml:space="preserve">Phytosterols </w:t>
        <w:br/>
        <w:t>(2230-4400ppm)</w:t>
      </w:r>
      <w:r>
        <w:rPr>
          <w:rFonts w:eastAsia="Times New Roman" w:cs="Verdana" w:ascii="Verdana" w:hAnsi="Verdana"/>
          <w:sz w:val="20"/>
          <w:szCs w:val="20"/>
        </w:rPr>
        <w:br/>
        <w:t>(21 Components)</w:t>
      </w:r>
      <w:r>
        <w:rPr>
          <w:rFonts w:eastAsia="Times New Roman" w:cs="Verdana" w:ascii="Verdana" w:hAnsi="Verdana"/>
          <w:sz w:val="24"/>
          <w:szCs w:val="24"/>
        </w:rPr>
        <w:br/>
      </w:r>
      <w:r>
        <w:rPr>
          <w:rFonts w:eastAsia="Times New Roman" w:cs="Verdana" w:ascii="Verdana" w:hAnsi="Verdana"/>
          <w:sz w:val="20"/>
          <w:szCs w:val="20"/>
        </w:rPr>
        <w:t>Beta-Sitosterol</w:t>
        <w:br/>
        <w:t>Campesterol</w:t>
        <w:br/>
        <w:t>Stigmasterol</w:t>
        <w:br/>
        <w:t>Sitostenol</w:t>
        <w:br/>
        <w:t>α -Avinasterol</w:t>
        <w:br/>
        <w:t>β-Stigmastenol</w:t>
        <w:br/>
        <w:t>Sterol glucoside</w:t>
        <w:br/>
        <w:t>Acylsterol glucoside</w:t>
        <w:br/>
        <w:t>Oligoglycosylsterol</w:t>
        <w:br/>
        <w:t>Monoglycosylsterol</w:t>
        <w:br/>
        <w:t>Cellotetraosylsitosterol</w:t>
      </w:r>
      <w:r>
        <w:rPr>
          <w:rFonts w:eastAsia="Times New Roman" w:cs="Verdana" w:ascii="Verdana" w:hAnsi="Verdana"/>
          <w:sz w:val="24"/>
          <w:szCs w:val="24"/>
        </w:rPr>
        <w:br/>
      </w:r>
      <w:r>
        <w:rPr>
          <w:rFonts w:eastAsia="Times New Roman" w:cs="Verdana" w:ascii="Verdana" w:hAnsi="Verdana"/>
          <w:sz w:val="20"/>
          <w:szCs w:val="20"/>
        </w:rPr>
        <w:t>Methylsterol</w:t>
        <w:br/>
        <w:t>Dimethylsterol</w:t>
        <w:br/>
        <w:t>Gramisterol</w:t>
        <w:br/>
        <w:t>Isofucosterol</w:t>
        <w:br/>
        <w:t>Obtusifoliol</w:t>
        <w:br/>
        <w:t>Branosterol</w:t>
        <w:br/>
        <w:t>28-Homotyphasterol</w:t>
        <w:br/>
        <w:t>28-Homosteasteronic acids</w:t>
        <w:br/>
        <w:t>6-Deoxycastasterone</w:t>
        <w:br/>
        <w:t> -Amyrin</w:t>
      </w:r>
      <w:r>
        <w:rPr>
          <w:rFonts w:eastAsia="Times New Roman" w:cs="Verdana" w:ascii="Verdana" w:hAnsi="Verdana"/>
          <w:sz w:val="24"/>
          <w:szCs w:val="24"/>
        </w:rPr>
        <w:br/>
        <w:br/>
      </w:r>
      <w:r>
        <w:rPr>
          <w:rFonts w:eastAsia="Times New Roman" w:cs="Verdana" w:ascii="Verdana" w:hAnsi="Verdana"/>
          <w:b/>
          <w:bCs/>
          <w:sz w:val="20"/>
          <w:szCs w:val="20"/>
        </w:rPr>
        <w:t>Amino Acids</w:t>
      </w:r>
      <w:r>
        <w:rPr>
          <w:rFonts w:eastAsia="Times New Roman" w:cs="Verdana" w:ascii="Verdana" w:hAnsi="Verdana"/>
          <w:sz w:val="20"/>
          <w:szCs w:val="20"/>
        </w:rPr>
        <w:br/>
        <w:t>Tryptophan (2100)</w:t>
        <w:br/>
        <w:t>Histidine (3800)</w:t>
        <w:br/>
        <w:t>Methionine (2500)</w:t>
        <w:br/>
        <w:t>Cystein (336-448)</w:t>
        <w:br/>
        <w:t>Cystine (336-448)</w:t>
        <w:br/>
        <w:t>Arginine (10800)</w:t>
      </w:r>
      <w:r>
        <w:rPr>
          <w:rFonts w:eastAsia="Times New Roman" w:cs="Verdana" w:ascii="Verdana" w:hAnsi="Verdana"/>
          <w:sz w:val="24"/>
          <w:szCs w:val="24"/>
        </w:rPr>
        <w:br/>
        <w:br/>
      </w:r>
      <w:r>
        <w:rPr>
          <w:rFonts w:eastAsia="Times New Roman" w:cs="Verdana" w:ascii="Verdana" w:hAnsi="Verdana"/>
          <w:b/>
          <w:bCs/>
          <w:sz w:val="20"/>
          <w:szCs w:val="20"/>
        </w:rPr>
        <w:t>B-Vitamins</w:t>
      </w:r>
      <w:r>
        <w:rPr>
          <w:rFonts w:eastAsia="Times New Roman" w:cs="Verdana" w:ascii="Verdana" w:hAnsi="Verdana"/>
          <w:sz w:val="20"/>
          <w:szCs w:val="20"/>
        </w:rPr>
        <w:br/>
        <w:t>Thiamin (22-31)</w:t>
        <w:br/>
        <w:t>Riboflavin (2.5-3.5)</w:t>
        <w:br/>
        <w:t>Niacin (370-660)</w:t>
        <w:br/>
        <w:t>Pantothenic acid (36-50)</w:t>
        <w:br/>
        <w:t>Pyridoxine (29-42)</w:t>
        <w:br/>
        <w:t>Betaine</w:t>
        <w:br/>
        <w:t>Dimethyl glycine</w:t>
        <w:br/>
        <w:t>Inositol (12000-18,800)</w:t>
        <w:br/>
        <w:t>Biotin (0.1-2.2)</w:t>
        <w:br/>
        <w:t>Choline (930-1150)</w:t>
        <w:br/>
        <w:t>Folic acid (0.20-0.30)</w:t>
        <w:br/>
        <w:t>Phytates (1500-1750)</w:t>
      </w:r>
      <w:r>
        <w:rPr>
          <w:rFonts w:eastAsia="Times New Roman" w:cs="Verdana" w:ascii="Verdana" w:hAnsi="Verdana"/>
          <w:sz w:val="24"/>
          <w:szCs w:val="24"/>
        </w:rPr>
        <w:br/>
        <w:br/>
      </w:r>
      <w:r>
        <w:rPr>
          <w:rFonts w:eastAsia="Times New Roman" w:cs="Verdana" w:ascii="Verdana" w:hAnsi="Verdana"/>
          <w:b/>
          <w:bCs/>
          <w:sz w:val="20"/>
          <w:szCs w:val="20"/>
        </w:rPr>
        <w:t>Polysaccharides</w:t>
      </w:r>
      <w:r>
        <w:rPr>
          <w:rFonts w:eastAsia="Times New Roman" w:cs="Verdana" w:ascii="Verdana" w:hAnsi="Verdana"/>
          <w:sz w:val="20"/>
          <w:szCs w:val="20"/>
        </w:rPr>
        <w:br/>
        <w:t>Cycloartenol-ferulic acid glycoside</w:t>
        <w:br/>
        <w:t>Diferulic acid complex</w:t>
        <w:br/>
        <w:t>Diferulic acid-calcium complex</w:t>
        <w:br/>
        <w:t>Hemicelluloses</w:t>
        <w:br/>
        <w:t>Arabinogalactan</w:t>
        <w:br/>
        <w:t>Arabinoxylan</w:t>
        <w:br/>
        <w:t>Xyloglucan</w:t>
        <w:br/>
        <w:t>Proteoglycan</w:t>
        <w:br/>
        <w:t>Glycoprotein</w:t>
        <w:br/>
        <w:t>Arabinofuranoside</w:t>
      </w:r>
      <w:r>
        <w:rPr>
          <w:rFonts w:eastAsia="Times New Roman" w:cs="Verdana" w:ascii="Verdana" w:hAnsi="Verdana"/>
          <w:sz w:val="24"/>
          <w:szCs w:val="24"/>
        </w:rPr>
        <w:br/>
        <w:br/>
      </w:r>
      <w:r>
        <w:rPr>
          <w:rFonts w:eastAsia="Times New Roman" w:cs="Verdana" w:ascii="Verdana" w:hAnsi="Verdana"/>
          <w:b/>
          <w:bCs/>
          <w:sz w:val="20"/>
          <w:szCs w:val="20"/>
        </w:rPr>
        <w:t>Phospholipids</w:t>
      </w:r>
      <w:r>
        <w:rPr>
          <w:rFonts w:eastAsia="Times New Roman" w:cs="Verdana" w:ascii="Verdana" w:hAnsi="Verdana"/>
          <w:sz w:val="20"/>
          <w:szCs w:val="20"/>
        </w:rPr>
        <w:br/>
        <w:t>Phosphatidylserine</w:t>
        <w:br/>
        <w:t>PhosphatidylCholine</w:t>
        <w:br/>
        <w:t>Phosphatidylethanolamine</w:t>
        <w:br/>
        <w:t>Lysophophatidylcholine</w:t>
        <w:br/>
        <w:t>Lysophosphatidylethanolam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32:00Z</dcterms:created>
  <dc:creator>Patricia McPeak</dc:creator>
  <dc:description/>
  <cp:keywords/>
  <dc:language>en-US</dc:language>
  <cp:lastModifiedBy>Patricia</cp:lastModifiedBy>
  <cp:lastPrinted>2020-01-02T16:13:00Z</cp:lastPrinted>
  <dcterms:modified xsi:type="dcterms:W3CDTF">2020-01-03T00:15:00Z</dcterms:modified>
  <cp:revision>4</cp:revision>
  <dc:subject/>
  <dc:title/>
</cp:coreProperties>
</file>